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CHIPOLA COLLEGE</w:t>
      </w:r>
    </w:p>
    <w:p>
      <w:pPr>
        <w:pStyle w:val="Heading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COLLEGE CALENDAR 2024 – 2025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AUGUST</w:t>
        <w:tab/>
        <w:t>12</w:t>
        <w:tab/>
        <w:t>Return to 5 Day Work Week / Faculty Returns – Fall Term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2024</w:t>
        <w:tab/>
        <w:t>14 – 15</w:t>
        <w:tab/>
        <w:t>Fall A, B &amp; C: New &amp; Returning Student Registration 8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15                    Fall A &amp; B Payment Deadline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16 </w:t>
        <w:tab/>
        <w:t xml:space="preserve">Non-payment Purge - NO Registration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9</w:t>
        <w:tab/>
        <w:t>Fall A &amp; B: CLASSES BEGI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9</w:t>
        <w:tab/>
        <w:t>Fall A &amp; B: Late Registration, Drop/Add Employee Fee Waiver Registration, 8 AM – 6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ab/>
        <w:t>20 – 22</w:t>
        <w:tab/>
        <w:t>Fall A &amp; B: Drop/Add &amp; Employee Fee Waiver Registration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3</w:t>
        <w:tab/>
        <w:t>Fall A &amp; B: Drop/Add &amp; Employee Fee Waiver Registration, 8 AM – 12 Noon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6</w:t>
        <w:tab/>
        <w:t>Fall B: Last Day for Vertical Transf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6</w:t>
        <w:tab/>
        <w:t>Deadline to Apply for ADN Program for Spring 202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EPTEMBER</w:t>
        <w:tab/>
        <w:t>02</w:t>
        <w:tab/>
        <w:t xml:space="preserve">Labor Day Holiday – COLLEGE CLOSED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9</w:t>
        <w:tab/>
        <w:t>Fall A:  Last day for Vertical Transf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 xml:space="preserve">20 </w:t>
        <w:tab/>
        <w:t>ACT Deadline for October 28 Test Dat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4</w:t>
        <w:tab/>
        <w:t>Fall B: Last Day to Withdraw from a Class or Resign from All Clas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6</w:t>
        <w:tab/>
        <w:t>Fall Festival – Classes Dismissed from 12:00 PM – 2:45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OCTOBER</w:t>
        <w:tab/>
        <w:t>03</w:t>
        <w:tab/>
        <w:t>Deadline for All Class Schedule Changes for Spring Term 202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3</w:t>
        <w:tab/>
        <w:t>Deadline to Designate Honor Classes for Spring Term 202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8</w:t>
        <w:tab/>
        <w:t>Guidance Counselor Appreciation Da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7 – 10</w:t>
        <w:tab/>
        <w:t>Fall C: New &amp; Returning Student Registration, 8 AM -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0</w:t>
        <w:tab/>
        <w:t>Fall B: Last Academic Class Da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1</w:t>
        <w:tab/>
        <w:t>Fall B: Grades Due 12 No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1</w:t>
        <w:tab/>
        <w:t xml:space="preserve">Fall C:  Payment Deadline  </w:t>
      </w:r>
      <w:r>
        <w:rPr>
          <w:rFonts w:cs="Arial" w:ascii="Arial Narrow" w:hAnsi="Arial Narrow"/>
          <w:b/>
        </w:rPr>
        <w:t xml:space="preserve">Non-Payment Purge - NO Registration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4</w:t>
        <w:tab/>
        <w:t>Fall C: Classes Begi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4 – 15</w:t>
        <w:tab/>
        <w:t>Fall C: Late Registration, Drop/Add &amp; Employee Fee Waiver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7</w:t>
        <w:tab/>
        <w:t>Deadline to Apply for Fall Graduation – All Degre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7</w:t>
        <w:tab/>
        <w:t>Deadline to take Graduate Exit Exam for Fall Graduati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1</w:t>
        <w:tab/>
        <w:t xml:space="preserve">Fall C: Last Day for Vertical Transfer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6                    ACT Exa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8 -29</w:t>
        <w:tab/>
        <w:t>Spring A &amp; B: Early Registration for all Currently Enrolled Students with 30+ Hrs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9</w:t>
        <w:tab/>
        <w:t>Fall A: Last Day to Withdraw or Resign from All Classes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30-31</w:t>
        <w:tab/>
        <w:t>Spring A &amp; B: Early Registration for all Currently Enrolled Students, 8 AM -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color w:val="FF0000"/>
        </w:rPr>
        <w:tab/>
      </w:r>
      <w:r>
        <w:rPr>
          <w:rFonts w:cs="Arial" w:ascii="Arial Narrow" w:hAnsi="Arial Narrow"/>
        </w:rPr>
        <w:t>30</w:t>
        <w:tab/>
        <w:t>Senior Da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OVEMBER</w:t>
        <w:tab/>
        <w:t>01 - 08</w:t>
        <w:tab/>
        <w:t>Spring A &amp; B: Early Registration for New &amp; Currently Enrolled Students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1</w:t>
        <w:tab/>
        <w:t>Veterans Day Holiday – COLLEGE CLOSE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2 – 15</w:t>
        <w:tab/>
        <w:t>Spring A &amp; B: Early Registration New &amp; Currently Enrolled, 8 AM – 4 PM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18</w:t>
        <w:tab/>
        <w:t>Spring A &amp; B: Early Registration New &amp; Currently Enrolled, 8 AM – 6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5</w:t>
        <w:tab/>
        <w:t xml:space="preserve">Deadline to have Financial Aid Files Complete for Spring 2025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9</w:t>
        <w:tab/>
        <w:t>Fall C: Deadline to Withdraw or Resign from All Classes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9-22</w:t>
        <w:tab/>
        <w:t>Spring A &amp; B: Early Registration for New &amp; Currently Enrolled Students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2</w:t>
        <w:tab/>
        <w:t>College Application Deadline for Spring 202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5 – 26</w:t>
        <w:tab/>
        <w:t>FALL BREAK – COLLEGE CLOSED- ONLINE REGISTRATION OPE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7 – 29</w:t>
        <w:tab/>
        <w:t>THANKSGIVING HOLIDAYS – COLLEGE CLOSED- ONLINE REGISTRATION OPE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ECEMBER</w:t>
        <w:tab/>
        <w:t>02– 12</w:t>
        <w:tab/>
        <w:t>Spring A &amp; B: Early Registration for New &amp; Currently Enrolled Students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3</w:t>
        <w:tab/>
        <w:t>Fall A: Last Academic Clas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4 - 05</w:t>
        <w:tab/>
        <w:t>Fall A: Final Exam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0</w:t>
        <w:tab/>
        <w:t>Last Workforce Class Da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9-10</w:t>
        <w:tab/>
        <w:t>Fall A:  Final Exam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9-12</w:t>
        <w:tab/>
        <w:t>Spring A &amp; B: Early Registration for New &amp; Currently Enrolled Students, 8 AM -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0</w:t>
        <w:tab/>
        <w:t>Fall C: Last Academic Class Da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color w:val="FF0000"/>
        </w:rPr>
        <w:tab/>
      </w:r>
      <w:r>
        <w:rPr>
          <w:rFonts w:cs="Arial" w:ascii="Arial Narrow" w:hAnsi="Arial Narrow"/>
        </w:rPr>
        <w:t>11</w:t>
        <w:tab/>
        <w:t>Fall A &amp; C: Grades Due 12 Noon (Including “I” from SS I &amp; II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3</w:t>
        <w:tab/>
        <w:t>Last Faculty Work Day Fall Term – No Registrati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6 – 31</w:t>
        <w:tab/>
        <w:t>CHRISTMAS HOLIDAYS – COLLEGE CLOSED / Online Registration Open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JANUARY</w:t>
        <w:tab/>
        <w:t>01</w:t>
        <w:tab/>
        <w:t>NEW YEAR’S DAY – COLLEGE CLOSED / Online Registration Ope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2025</w:t>
        <w:tab/>
        <w:t>02</w:t>
        <w:tab/>
        <w:t>Faculty Returns – Spring Ter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2</w:t>
        <w:tab/>
        <w:t>Spring A &amp; B New &amp; Returning Students Registration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" w:ascii="Arial Narrow" w:hAnsi="Arial Narrow"/>
        </w:rPr>
        <w:t xml:space="preserve">03  </w:t>
        <w:tab/>
        <w:t xml:space="preserve">Spring Payment Deadline Term A &amp; B   </w:t>
      </w:r>
      <w:r>
        <w:rPr>
          <w:rFonts w:cs="Arial" w:ascii="Arial Narrow" w:hAnsi="Arial Narrow"/>
          <w:b/>
        </w:rPr>
        <w:t xml:space="preserve">Non-Payment Purge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  <w:color w:val="FF0000"/>
        </w:rPr>
        <w:tab/>
      </w:r>
      <w:r>
        <w:rPr>
          <w:rFonts w:cs="Arial" w:ascii="Arial Narrow" w:hAnsi="Arial Narrow"/>
        </w:rPr>
        <w:t>03                    ACT Deadline February 8 Test Dat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06</w:t>
        <w:tab/>
        <w:t>Spring A &amp; B Late Registration, Drop/Add &amp; Employee Fee Waiver Registration 8AM – 6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6</w:t>
        <w:tab/>
        <w:t>Spring A &amp; B: CLASSES BEGI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6</w:t>
        <w:tab/>
        <w:t>Workforce Begin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7 - 09</w:t>
        <w:tab/>
        <w:t>Spring A &amp; B: Late Registration, Drop/Add &amp; Employee Fee Waiver Registration, 8AM – 4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0</w:t>
        <w:tab/>
        <w:t>Spring A &amp; B: Drop/Add &amp; Employee Fee Waiver Registration until 12 No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6</w:t>
        <w:tab/>
        <w:t>Spring B:  Last Day for Vertical Transf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0</w:t>
        <w:tab/>
        <w:t>Martin Luther King Holiday – COLLEGE CLOSE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3</w:t>
        <w:tab/>
        <w:t>Spring A: Last Day for Vertical Transf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>FEBRUARY</w:t>
        <w:tab/>
        <w:t>08</w:t>
        <w:tab/>
        <w:t>ACT Exa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1</w:t>
        <w:tab/>
        <w:t>Spring B: Last Day to Withdraw or Resign from All Clas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14 </w:t>
        <w:tab/>
        <w:t>Spring A - Last day for Vertical Transf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4-27</w:t>
        <w:tab/>
        <w:t>Spring C: Registration, 8 AM -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7</w:t>
        <w:tab/>
        <w:t>Spring B: Last Academic Class Da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7</w:t>
        <w:tab/>
        <w:t>Deadline for All Class Schedule Changes for Summer Ter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8</w:t>
        <w:tab/>
        <w:t>Deadline to Apply for Spring Graduation – All Degre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8</w:t>
        <w:tab/>
        <w:t>Deadline to take Graduate Exit Exam for Spring Graduation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ab/>
        <w:t xml:space="preserve">28 </w:t>
        <w:tab/>
      </w:r>
      <w:r>
        <w:rPr>
          <w:rFonts w:cs="Arial" w:ascii="Arial Narrow" w:hAnsi="Arial Narrow"/>
          <w:b/>
        </w:rPr>
        <w:t>Term C – No Registration – Payment Deadline – Non-Payment Purge</w:t>
      </w:r>
      <w:r>
        <w:rPr>
          <w:rFonts w:cs="Arial" w:ascii="Arial Narrow" w:hAnsi="Arial Narrow"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color w:val="FF0000"/>
        </w:rPr>
        <w:tab/>
      </w:r>
      <w:r>
        <w:rPr>
          <w:rFonts w:cs="Arial" w:ascii="Arial Narrow" w:hAnsi="Arial Narrow"/>
        </w:rPr>
        <w:t>28</w:t>
        <w:tab/>
        <w:t>Spring B: Grades Due 12 No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ARCH</w:t>
        <w:tab/>
        <w:t>03</w:t>
        <w:tab/>
        <w:t>Spring C: Classes Begin, Late Registration, Drop/Add &amp; Employee Fee Waiver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3</w:t>
        <w:tab/>
        <w:t>Spring C: Late Registration, Drop/Add &amp; Employee Fee waiver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4</w:t>
        <w:tab/>
        <w:t>Spring C: Late Registration, Drop/Add &amp; Employee Fee waiver 8 AM – No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0</w:t>
        <w:tab/>
        <w:t>Spring C: Last Day for Vertical Transf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7-21</w:t>
        <w:tab/>
        <w:t>SPRING BREAK HOLIDAYS – COLLEGE CLOSE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8</w:t>
        <w:tab/>
        <w:t xml:space="preserve">Spring A:  Last Day to Withdraw from a class or Resign from all Classes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31</w:t>
        <w:tab/>
        <w:t>Summer I &amp; II: Early Registration for all Currently Enrolled Students 30+ Hours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APRIL</w:t>
        <w:tab/>
        <w:t>01 – 04</w:t>
        <w:tab/>
        <w:t>Summer I &amp; II: Early Registration for all Currently Enrolled Students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3</w:t>
        <w:tab/>
        <w:t>Spring Frolics - Classes Dismissed from 12:00 PM – 2:45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07-11</w:t>
        <w:tab/>
        <w:t>Summer I &amp; II: Early Registration – New &amp; Currently Enrolled Students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15</w:t>
        <w:tab/>
        <w:t>Deadline to have Financial Aid Files Complete for Summer I &amp; II 202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4-18</w:t>
        <w:tab/>
        <w:t>Summer I &amp; II: Early Registration - New &amp; Currently Enrolled Students, 8 AM -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7</w:t>
        <w:tab/>
        <w:t>Spring Awards Night - Reception 6 PM  Ceremony 7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8</w:t>
        <w:tab/>
        <w:t>Spring C: Deadline to Withdraw from a class or Resign from All Clas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21</w:t>
        <w:tab/>
        <w:t>Summer I &amp; II: Early Registration – New &amp; Currently Enrolled Students, 8 AM – 6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1</w:t>
        <w:tab/>
        <w:t>College Application Deadline for Summer 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2</w:t>
        <w:tab/>
        <w:t>Spring A: Last Academic Class Da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2-25</w:t>
        <w:tab/>
        <w:t xml:space="preserve">Summer I &amp; II: Early Registration – New &amp; Currently Enrolled Students, </w:t>
      </w:r>
      <w:bookmarkStart w:id="0" w:name="_Hlk136324406"/>
      <w:r>
        <w:rPr>
          <w:rFonts w:cs="Arial" w:ascii="Arial Narrow" w:hAnsi="Arial Narrow"/>
        </w:rPr>
        <w:t>8 AM – 4 PM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3-24</w:t>
        <w:tab/>
        <w:t>Spring A: Final Exam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8-29</w:t>
        <w:tab/>
        <w:t>Spring A: Final Exam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 xml:space="preserve">28 -30 </w:t>
        <w:tab/>
        <w:t>Summer I A &amp; B Registration for New &amp; Currently Enrolled Students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8</w:t>
        <w:tab/>
        <w:t>Last Class Day for Workforc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9</w:t>
        <w:tab/>
        <w:t xml:space="preserve">Spring C: Last Academic Class Day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30</w:t>
        <w:tab/>
        <w:t>Summer I A &amp; B Registration for New &amp; Currently Enrolled Students, 8 AM – 4 PM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30</w:t>
        <w:tab/>
        <w:t>Spring A &amp; C: Grades Due 12 Noon (Including “I” Grades from Fall 2024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MAY</w:t>
        <w:tab/>
        <w:t>01</w:t>
        <w:tab/>
        <w:t xml:space="preserve">Commencement, 7 PM    </w:t>
      </w:r>
      <w:r>
        <w:rPr>
          <w:rFonts w:cs="Arial" w:ascii="Arial Narrow" w:hAnsi="Arial Narrow"/>
          <w:b/>
        </w:rPr>
        <w:t>NO Registrati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 xml:space="preserve">02                    Payment Deadline – Summer I A &amp; B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2</w:t>
        <w:tab/>
        <w:t>ACT Deadline for June 07 Test Date</w:t>
      </w:r>
      <w:r>
        <w:rPr>
          <w:rFonts w:cs="Arial" w:ascii="Arial Narrow" w:hAnsi="Arial Narrow"/>
          <w:b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 xml:space="preserve">02 </w:t>
        <w:tab/>
        <w:t>Last Faculty Work Day – Spring Ter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5</w:t>
        <w:tab/>
        <w:t xml:space="preserve">College Begins 4 Day Work Week  - Faculty Returns – Summer I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5</w:t>
        <w:tab/>
      </w:r>
      <w:r>
        <w:rPr>
          <w:rFonts w:cs="Arial" w:ascii="Arial Narrow" w:hAnsi="Arial Narrow"/>
          <w:b/>
        </w:rPr>
        <w:t>Non-Payment Purge Summer I Term A &amp; B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5</w:t>
        <w:tab/>
        <w:t>Summer I A &amp; B Registration for New &amp; Currently Enrolled Students, 8 AM – 5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6</w:t>
        <w:tab/>
        <w:t>Summer I A &amp; B: CLASSES BEGI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06</w:t>
        <w:tab/>
        <w:t>Summer I A &amp; B Registration for New &amp; Currently Enrolled Students, 8 AM – 6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7 -08</w:t>
        <w:tab/>
        <w:t>Summer I A &amp; B: Late Registration Drop/Add &amp; Employee Fee Waiver Registration, 8 AM – 5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7</w:t>
        <w:tab/>
        <w:t>ADN Application Deadline for Fall Term 202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12</w:t>
      </w:r>
      <w:r>
        <w:rPr>
          <w:rFonts w:cs="Arial" w:ascii="Arial Narrow" w:hAnsi="Arial Narrow"/>
        </w:rPr>
        <w:tab/>
        <w:t>Summer I A &amp; B: Late Registration Drop/Add &amp; Employee Fee Waiver Registration, 8 AM – 12 No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5</w:t>
        <w:tab/>
        <w:t>Summer I B: Last Day for Vertical Transf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5</w:t>
        <w:tab/>
        <w:t>2025-2026 Schedule of Classes Du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9-22</w:t>
        <w:tab/>
        <w:t>Summer II C: Early Registration – New &amp; Currently Enrolled Studen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2</w:t>
        <w:tab/>
        <w:t>Deadline to Apply for Summer I Graduation – All Degre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2</w:t>
        <w:tab/>
        <w:t>Summer I A: Last Day for Vertical Transf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2</w:t>
        <w:tab/>
        <w:t>Graduation Exit Exam Registration Deadline for AA Summer Graduat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6</w:t>
        <w:tab/>
        <w:t>Memorial Day Holiday – COLLEGE CLOSE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7-29</w:t>
        <w:tab/>
        <w:t>Summer II C:  Early Registration for New &amp; Currently Enrolled Studen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/>
      </w:pPr>
      <w:r>
        <w:rPr>
          <w:rFonts w:cs="Arial" w:ascii="Arial Narrow" w:hAnsi="Arial Narrow"/>
          <w:sz w:val="20"/>
        </w:rPr>
        <w:t>JUNE</w:t>
        <w:tab/>
        <w:t>02 – 19</w:t>
        <w:tab/>
        <w:t>Summer II C: Registration for New &amp; Currently Enrolled Students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03</w:t>
        <w:tab/>
        <w:t xml:space="preserve">Summer I B: Last Day to </w:t>
      </w:r>
      <w:r>
        <w:rPr>
          <w:rFonts w:cs="Arial" w:ascii="Arial Narrow" w:hAnsi="Arial Narrow"/>
          <w:b/>
          <w:sz w:val="20"/>
        </w:rPr>
        <w:t>Withdraw from a Class or Resign from all Classes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/>
      </w:pPr>
      <w:r>
        <w:rPr>
          <w:rFonts w:cs="Arial" w:ascii="Arial Narrow" w:hAnsi="Arial Narrow"/>
          <w:sz w:val="20"/>
        </w:rPr>
        <w:tab/>
        <w:t>05</w:t>
        <w:tab/>
        <w:t>College Application Deadline for Summer II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/>
      </w:pPr>
      <w:r>
        <w:rPr>
          <w:rFonts w:cs="Arial" w:ascii="Arial Narrow" w:hAnsi="Arial Narrow"/>
          <w:sz w:val="20"/>
        </w:rPr>
        <w:tab/>
        <w:t>07</w:t>
        <w:tab/>
        <w:t>ACT Exam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</w:rPr>
        <w:t>17</w:t>
        <w:tab/>
        <w:t>Last Workforce Class Day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/>
      </w:pPr>
      <w:r>
        <w:rPr>
          <w:rFonts w:cs="Arial" w:ascii="Arial Narrow" w:hAnsi="Arial Narrow"/>
          <w:sz w:val="20"/>
        </w:rPr>
        <w:tab/>
        <w:t>18</w:t>
        <w:tab/>
      </w:r>
      <w:r>
        <w:rPr>
          <w:rFonts w:cs="Arial" w:ascii="Arial Narrow" w:hAnsi="Arial Narrow"/>
        </w:rPr>
        <w:t>Summer I B: Last Academic Class Day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9</w:t>
        <w:tab/>
        <w:t xml:space="preserve">Last Faculty Day for Summer I 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9</w:t>
        <w:tab/>
        <w:t>Summer I B: Grades Due 12 Noon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9</w:t>
        <w:tab/>
        <w:t>Summer II Term C Payment Deadline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3</w:t>
        <w:tab/>
        <w:t xml:space="preserve">Faculty Returns - Summer II C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3</w:t>
        <w:tab/>
        <w:t xml:space="preserve">Summer II C:  </w:t>
      </w:r>
      <w:r>
        <w:rPr>
          <w:rFonts w:cs="Arial" w:ascii="Arial Narrow" w:hAnsi="Arial Narrow"/>
          <w:b/>
        </w:rPr>
        <w:t>Non-Payment Purge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24</w:t>
        <w:tab/>
        <w:t>Summer II C: CLASSES BEGIN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ab/>
        <w:t>24</w:t>
        <w:tab/>
      </w:r>
      <w:r>
        <w:rPr>
          <w:rFonts w:cs="Arial" w:ascii="Arial Narrow" w:hAnsi="Arial Narrow"/>
        </w:rPr>
        <w:t>Summer II C: Late Registration, Drop/Add &amp; Employee Fee Waiver Registration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  <w:t>25</w:t>
        <w:tab/>
        <w:t>Summer II C: Late Registration, Drop/Add &amp; Employee Fee Waiver Registration, 8 AM – No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ab/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/>
      </w:pPr>
      <w:r>
        <w:rPr>
          <w:rFonts w:cs="Arial" w:ascii="Arial Narrow" w:hAnsi="Arial Narrow"/>
        </w:rPr>
        <w:t>JULY</w:t>
        <w:tab/>
        <w:t>01</w:t>
        <w:tab/>
        <w:t>Summer II C: Last Day for Vertical Transfer</w:t>
      </w:r>
    </w:p>
    <w:p>
      <w:pPr>
        <w:pStyle w:val="BodyTextIndent2"/>
        <w:tabs>
          <w:tab w:val="clear" w:pos="720"/>
          <w:tab w:val="clear" w:pos="1440"/>
          <w:tab w:val="clear" w:pos="288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3</w:t>
        <w:tab/>
        <w:t>Independence Day Holiday – COLLEGE CLOSE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7-09</w:t>
        <w:tab/>
        <w:t>Fall A, B &amp; C: Early Registration for all Currently Enrolled Students, 8 AM – 5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8</w:t>
        <w:tab/>
        <w:t xml:space="preserve">Summer I A: Last Day to </w:t>
      </w:r>
      <w:r>
        <w:rPr>
          <w:rFonts w:cs="Arial" w:ascii="Arial Narrow" w:hAnsi="Arial Narrow"/>
          <w:b/>
        </w:rPr>
        <w:t>Withdraw from a Class OR Resign from All Clas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10</w:t>
        <w:tab/>
        <w:t>Fall A, B &amp; C: Early Registration for all Currently Enrolled Students, 8 AM – 4 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4-24</w:t>
        <w:tab/>
        <w:t>Fall A, B &amp; C: Early Registration – New &amp; Currently Enrolled Student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4</w:t>
        <w:tab/>
        <w:t xml:space="preserve">Deadline to Apply for Summer II C Graduation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15</w:t>
        <w:tab/>
        <w:t>Deadline to take Graduate Exit Exam Summer II C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0"/>
        </w:rPr>
        <w:t>17</w:t>
        <w:tab/>
        <w:t>Deadline to have Financial Aid Files Complete to Pay for Fall 202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2</w:t>
        <w:tab/>
        <w:t xml:space="preserve">Summer II C: Last Day to </w:t>
      </w:r>
      <w:r>
        <w:rPr>
          <w:rFonts w:cs="Arial" w:ascii="Arial Narrow" w:hAnsi="Arial Narrow"/>
          <w:b/>
        </w:rPr>
        <w:t>Withdraw from a Class OR Resign from All Clas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8 -30</w:t>
        <w:tab/>
        <w:t>Fall A, B &amp; C: Early Registration – New &amp; Currently Enrolled Students, 8AM – 5PM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hanging="0"/>
        <w:rPr/>
      </w:pPr>
      <w:r>
        <w:rPr>
          <w:rFonts w:cs="Arial" w:ascii="Arial Narrow" w:hAnsi="Arial Narrow"/>
        </w:rPr>
        <w:tab/>
        <w:t xml:space="preserve">31 </w:t>
        <w:tab/>
        <w:t>Fall A, B &amp; C: Early Registration – New &amp; Currently Enrolled Students, 8AM – 4PM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hanging="0"/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hanging="0"/>
        <w:rPr/>
      </w:pPr>
      <w:r>
        <w:rPr>
          <w:rFonts w:cs="Arial" w:ascii="Arial Narrow" w:hAnsi="Arial Narrow"/>
        </w:rPr>
        <w:t>AUGUST</w:t>
        <w:tab/>
        <w:t>04-06</w:t>
        <w:tab/>
        <w:t>Fall A, B &amp; C: Early Registration – New &amp; Currently Enrolled Students, 8AM – 5PM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05</w:t>
        <w:tab/>
        <w:t>Summer I A &amp; Summer II C: Last Academic Class Da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6</w:t>
        <w:tab/>
        <w:t>Summer II C: Grades Due by 12 Noon (Including “I” Grades from Spring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6</w:t>
        <w:tab/>
        <w:t>Last Faculty Work Day for Summer II Ends at 12 Noo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Arial" w:ascii="Arial Narrow" w:hAnsi="Arial Narrow"/>
        </w:rPr>
        <w:tab/>
        <w:t>08</w:t>
        <w:tab/>
        <w:t>College Application Deadline for Fall 2025</w:t>
        <w:tab/>
      </w:r>
    </w:p>
    <w:sectPr>
      <w:type w:val="nextPage"/>
      <w:pgSz w:w="12240" w:h="15840"/>
      <w:pgMar w:left="634" w:right="907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890" w:leader="none"/>
        <w:tab w:val="left" w:pos="2160" w:leader="none"/>
      </w:tabs>
      <w:ind w:left="2880" w:hanging="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16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2880" w:hanging="72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5:00Z</dcterms:created>
  <dc:creator>Bonnie Smith</dc:creator>
  <dc:description/>
  <cp:keywords/>
  <dc:language>en-US</dc:language>
  <cp:lastModifiedBy>Hinson, Kathy</cp:lastModifiedBy>
  <cp:lastPrinted>2023-11-14T16:40:00Z</cp:lastPrinted>
  <dcterms:modified xsi:type="dcterms:W3CDTF">2024-03-26T13:35:00Z</dcterms:modified>
  <cp:revision>2</cp:revision>
  <dc:subject/>
  <dc:title>COLLEGE CALENDAR 2001-2002</dc:title>
</cp:coreProperties>
</file>